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Местной религиозной организации православный Приход храма Воскресения Христова города Пскова Псковской Епархии Русской Православной Церкви (Московский патриархат) нежилого здания, расположенного по адресу:          г. Псков, кладбище Орлецы, ул. Сосновая, д. 57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Местной религиозной организации православный Приход храма Воскресения Христова города Пскова Псковской Епархии Русской Православной Церкви (Московский патриархат) нежилого здания с инвентарным номером 12000- Б площадью - 90,5 кв.м, находящегося в муниципальной собственности муниципального образования «Город Псков», расположенного по адресу: г.Псков, кладбище Орлецы, ул. Сосновая, д. 57, для осуществления уставной деятельности сроком на пять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/>
      </w:pPr>
      <w:r>
        <w:rPr>
          <w:sz w:val="28"/>
          <w:szCs w:val="28"/>
        </w:rPr>
        <w:t>муниципальным имуществом горда Пскова 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/>
      </w:pPr>
      <w:r>
        <w:rPr>
          <w:sz w:val="28"/>
          <w:szCs w:val="28"/>
        </w:rPr>
        <w:t>«О даче согласия на предоставление в безвозмездное пользование Местной религиозной организации православный Приход храма Воскресения Христова города Пскова Псковской Епархии Русской Православной Церкви (Московский патриархат) нежилого здания, расположенного по адресу: г. Псков, кладбище Орлецы, ул. Сосновая, д. 57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Местной религиозной организации православный Приход храма Воскресения Христова города Пскова Псковской Епархии Русской Православной Церкви (Московский патриархат) нежилого здания, расположенного по адресу: г. Псков, кладбище Орлецы, ул. Сосновая,      д. 57» (далее - проект Решения), подготовлен в соответствии с пунктом 4 части 1 статьи 17.1 Федерального закона от 26.07.2006 №135-ФЗ «О защите конкуренции» (с изменениями от 06.12.2011)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Местной религиозной организации православный Приход храма Воскресения Христова города Пскова Псковской Епархии Русской Православной Церкви (Московский патриархат) (далее - Организация) нежилого здания с инвентарным номером 12000-Б площадью - 90,5 кв.м, расположенного по адресу: г. Псков, кладбище Орлецы, ул. Сосновая, д.57 (далее - Здание) для осуществления уставной деятельности сроком на 5 лет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Указанное здание в настоящее время используется Организацией на правах аренды по договору №2931 от 01.08.2004. Арендная плата, рассчитанная соответствии с Методикой расчета арендной платы составляла - </w:t>
      </w:r>
      <w:r>
        <w:rPr>
          <w:b/>
          <w:sz w:val="28"/>
          <w:szCs w:val="28"/>
        </w:rPr>
        <w:t>11 801,00</w:t>
      </w:r>
      <w:r>
        <w:rPr>
          <w:sz w:val="28"/>
          <w:szCs w:val="28"/>
        </w:rPr>
        <w:t xml:space="preserve"> рублей в год (без учета НДС). Согласно действующему законодательству в связи с определением рыночной стоимости обязательств арендатора по уплате годового размера арендной платы за пользование нежилым зданием с инвентарным номером 12000 - Б, площадью 90,5 кв.м, расположенным по адресу: г. Псков кладбище «Орлецы», ул. Сосновая, д. 57, согласно данным независимой оценки по состоянию на 30.11.2012 размер арендной платы в год без учета НДС составляет - </w:t>
      </w:r>
      <w:r>
        <w:rPr>
          <w:b/>
          <w:sz w:val="28"/>
          <w:szCs w:val="28"/>
        </w:rPr>
        <w:t>103 176,00</w:t>
      </w:r>
      <w:r>
        <w:rPr>
          <w:sz w:val="28"/>
          <w:szCs w:val="28"/>
        </w:rPr>
        <w:t xml:space="preserve"> рублей в год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, что Местная религиозная организация православный Приход храма Воскресения Христова города Пскова Псковской Епархии Русской Православной Церкви (Московский патриархат) является некоммерческой организацией и использует здание в некоммерческих целях, а именно под хозяйственные нужды, руководствуясь пунктом 2.2. пункта 2 статьи 16 Порядка считаем целесообразным осуществить передачу указанного здания Организации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 по обращению Местной религиозной организации православный Приход храма Воскресения Христова города Пскова Псковской Епархии Русской Православной Церкви (Московский патриархат)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9:00Z</dcterms:created>
  <dc:creator>User</dc:creator>
  <dc:description/>
  <cp:keywords/>
  <dc:language>en-US</dc:language>
  <cp:lastModifiedBy>kpru01</cp:lastModifiedBy>
  <cp:lastPrinted>2013-01-28T14:45:00Z</cp:lastPrinted>
  <dcterms:modified xsi:type="dcterms:W3CDTF">2013-02-19T11:19:00Z</dcterms:modified>
  <cp:revision>2</cp:revision>
  <dc:subject/>
  <dc:title>ПСКОВСКАЯ ГОРОДСКАЯ ДУМА</dc:title>
</cp:coreProperties>
</file>